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Байкова Галина Константиновна, </w:t>
      </w:r>
    </w:p>
    <w:p>
      <w:pPr>
        <w:pStyle w:val="Normal"/>
        <w:autoSpaceDE w:val="false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МБОУ «Лицей г. Абдулино» </w:t>
      </w:r>
    </w:p>
    <w:p>
      <w:pPr>
        <w:pStyle w:val="Normal"/>
        <w:autoSpaceDE w:val="false"/>
        <w:jc w:val="right"/>
        <w:rPr/>
      </w:pPr>
      <w:r>
        <w:rPr/>
        <w:t>МО Абдулинский ГО</w:t>
      </w:r>
    </w:p>
    <w:p>
      <w:pPr>
        <w:pStyle w:val="Normal"/>
        <w:autoSpaceDE w:val="false"/>
        <w:jc w:val="both"/>
        <w:rPr/>
      </w:pPr>
      <w:r>
        <w:rPr>
          <w:b/>
        </w:rPr>
        <w:t>Название предмета</w:t>
      </w:r>
      <w:r>
        <w:rPr/>
        <w:t>: русский язык</w:t>
      </w:r>
    </w:p>
    <w:p>
      <w:pPr>
        <w:pStyle w:val="Normal"/>
        <w:autoSpaceDE w:val="false"/>
        <w:jc w:val="both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УМК: </w:t>
      </w:r>
      <w:r>
        <w:rPr/>
        <w:t>«Русский язык. 6 класс»: учебник для общеобразовательных учреждений.  В 2 ч./</w:t>
      </w:r>
    </w:p>
    <w:p>
      <w:pPr>
        <w:pStyle w:val="Normal"/>
        <w:ind w:left="-142" w:firstLine="142"/>
        <w:jc w:val="both"/>
        <w:rPr/>
      </w:pPr>
      <w:r>
        <w:rPr/>
        <w:t xml:space="preserve">Т. А. Ладыженская, М. Т. Баранов, Л. А. Тростенцова и др. – М.: Просвещение, 2014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ема урока: Сочинение по картине Е. В. Сыромятниковой «Первые зрители»  </w:t>
      </w:r>
    </w:p>
    <w:p>
      <w:pPr>
        <w:pStyle w:val="Normal"/>
        <w:shd w:fill="FFFFFF" w:val="clear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: урок №155 в разделе «Морфология. Орфография. Культура речи. Местоимение». 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уметь осуществлять выбор и организацию языковых средств в соответствии с темой сочинения; выполнять творческую работу по составленному плану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C5"/>
          <w:b/>
          <w:bCs/>
          <w:iCs/>
          <w:shd w:fill="FFFFFF" w:val="clear"/>
        </w:rPr>
        <w:t>Задачи урок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C5"/>
          <w:b/>
          <w:bCs/>
          <w:iCs/>
          <w:shd w:fill="FFFFFF" w:val="clear"/>
        </w:rPr>
        <w:t>образовательные:</w:t>
      </w:r>
      <w:r>
        <w:rPr>
          <w:color w:val="000000"/>
        </w:rPr>
        <w:t xml:space="preserve"> </w:t>
      </w:r>
      <w:r>
        <w:rPr/>
        <w:t>познакомить учащихся с творчеством Е. В. Сыромятниковой; выявить особенности жанра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вающие: </w:t>
      </w:r>
      <w:r>
        <w:rPr/>
        <w:t xml:space="preserve">развивать интерес к произведениям живописи, наблюдательность, умение описывать картины; развивать навыки монологической речи;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воспитывающие: </w:t>
      </w:r>
      <w:r>
        <w:rPr/>
        <w:t>формировать интерес к искусству, к самостоятельной творческой деятельности;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- </w:t>
      </w:r>
      <w:r>
        <w:rPr/>
        <w:t>знать</w:t>
      </w:r>
      <w:r>
        <w:rPr>
          <w:b/>
        </w:rPr>
        <w:t xml:space="preserve"> </w:t>
      </w:r>
      <w:r>
        <w:rPr/>
        <w:t>об элементах рассуждения и описания; понимать отношение художника к изображаемому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уметь включать элементы рассуждения в устное описание изображенного на картине;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меть строить устное и письменное высказывание, словесно передавать свои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эстетические впечатления, использовать средства вырази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сознают ценностно-смысловые установки; понимают, что через знания можно понять творческую мастерскую художника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ладеют всеми видами речевой деятельности, приемами отбора и систематизации материала на определенную тему; способность использовать родной язык как средство получения знани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Регулятивные: </w:t>
      </w:r>
      <w:r>
        <w:rPr>
          <w:color w:val="000000"/>
        </w:rPr>
        <w:t>планируют собственную деятельность; осуществляют оценку результатов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Коммуникативные: </w:t>
      </w:r>
      <w:r>
        <w:rPr>
          <w:color w:val="000000"/>
        </w:rPr>
        <w:t>умеют слушать, вступать в диалог, участвовать в коллективном обсуждении проблемы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Техническое обеспечение урока:</w:t>
      </w:r>
      <w:r>
        <w:rPr>
          <w:color w:val="000000"/>
        </w:rPr>
        <w:t xml:space="preserve"> интерактивная доска, проектор, 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shd w:fill="FFFFFF" w:val="clear"/>
        <w:jc w:val="both"/>
        <w:rPr/>
      </w:pPr>
      <w:r>
        <w:rPr/>
        <w:t>Методическое пособие «Русский язык. 5 класс: технологические карты уроков по учебнику Т. А. Ладыженской, М. Т. Баранова, Л. А. Тростенцовой и др. / Сост. Г. В. Цветкова» - Волгоград: Учитель, 201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</w:rPr>
        <w:t>Эпиграфом к уроку послужат слова: (Прокомментируйте).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</w:rPr>
        <w:t>- Прежде, чем начать писать, я задаю себе три вопроса: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что хочу написать, 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как написать 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 xml:space="preserve">и для чего написать. </w:t>
      </w:r>
    </w:p>
    <w:p>
      <w:pPr>
        <w:pStyle w:val="TextBody"/>
        <w:jc w:val="both"/>
        <w:rPr>
          <w:rFonts w:cs="Times New Roman"/>
          <w:bCs/>
        </w:rPr>
      </w:pPr>
      <w:r>
        <w:rPr>
          <w:rStyle w:val="StrongEmphasis"/>
          <w:rFonts w:eastAsia="Times New Roman" w:cs="Times New Roman"/>
          <w:b w:val="false"/>
        </w:rPr>
        <w:t xml:space="preserve">               </w:t>
      </w:r>
      <w:r>
        <w:rPr>
          <w:rStyle w:val="StrongEmphasis"/>
          <w:rFonts w:cs="Times New Roman"/>
          <w:b w:val="false"/>
        </w:rPr>
        <w:t xml:space="preserve">М.Горький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и пробное учебное действие</w:t>
      </w:r>
    </w:p>
    <w:p>
      <w:pPr>
        <w:pStyle w:val="Style14"/>
        <w:jc w:val="both"/>
        <w:rPr/>
      </w:pPr>
      <w:r>
        <w:rPr/>
        <w:t xml:space="preserve">- Какие типы речи вы знаете? Повторим их особенности. (Учащиеся рассказывают о типах речи) </w:t>
      </w:r>
    </w:p>
    <w:p>
      <w:pPr>
        <w:pStyle w:val="ListParagraph"/>
        <w:tabs>
          <w:tab w:val="clear" w:pos="708"/>
          <w:tab w:val="left" w:pos="-567" w:leader="none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какими видами описаний мы работали в этом году?</w:t>
      </w:r>
    </w:p>
    <w:p>
      <w:pPr>
        <w:pStyle w:val="ListParagraph"/>
        <w:tabs>
          <w:tab w:val="clear" w:pos="708"/>
          <w:tab w:val="left" w:pos="-567" w:leader="none"/>
          <w:tab w:val="left" w:pos="-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природы, помещения, предмета).</w:t>
      </w:r>
    </w:p>
    <w:p>
      <w:pPr>
        <w:pStyle w:val="Style14"/>
        <w:jc w:val="both"/>
        <w:rPr/>
      </w:pPr>
      <w:r>
        <w:rPr/>
        <w:t xml:space="preserve">- Чем рассказ отличается от описания?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места и причины затруднения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бята, с какими картинами известных русских художников мы с вами познакомились в этом учебном году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Н. П. Крымов «Зимний вечер», Т. Н. Яблонская «Утро», А. М. Герасимов «После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ждя»…)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Картина, по которой мы будем сегодня работать, называется «Первые зрители».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b/>
        </w:rPr>
        <w:t>Тема урока</w:t>
      </w:r>
      <w:r>
        <w:rPr>
          <w:rFonts w:cs="Times New Roman"/>
        </w:rPr>
        <w:t>: Подготовка к сочинению-описанию по картине Е.В. Сыромятниковой «Первые зрители»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Сегодня перед вами будет стоять немного другая задача: написать сочинение – рассказ.</w:t>
      </w:r>
    </w:p>
    <w:p>
      <w:pPr>
        <w:pStyle w:val="Style14"/>
        <w:jc w:val="both"/>
        <w:rPr/>
      </w:pPr>
      <w:r>
        <w:rPr/>
        <w:t>- Как отличить рассказ – повествование от описания?</w:t>
      </w:r>
    </w:p>
    <w:p>
      <w:pPr>
        <w:pStyle w:val="TextBody"/>
        <w:jc w:val="both"/>
        <w:rPr>
          <w:rFonts w:eastAsia="Constantia" w:cs="Times New Roman"/>
          <w:color w:val="000000"/>
        </w:rPr>
      </w:pPr>
      <w:r>
        <w:rPr>
          <w:rFonts w:eastAsia="Constantia" w:cs="Times New Roman"/>
        </w:rPr>
        <w:t>-</w:t>
      </w:r>
      <w:r>
        <w:rPr>
          <w:rFonts w:eastAsia="Constantia" w:cs="Times New Roman"/>
          <w:color w:val="000000"/>
        </w:rPr>
        <w:t xml:space="preserve"> Самое интересное здесь то, что это </w:t>
      </w:r>
      <w:r>
        <w:rPr>
          <w:rFonts w:eastAsia="Constantia" w:cs="Times New Roman"/>
          <w:b/>
          <w:color w:val="000000"/>
        </w:rPr>
        <w:t>картина в картине</w:t>
      </w:r>
      <w:r>
        <w:rPr>
          <w:rFonts w:eastAsia="Constantia" w:cs="Times New Roman"/>
          <w:color w:val="000000"/>
        </w:rPr>
        <w:t xml:space="preserve">. Мы рассматриваем картину художника Сыромятниковой , а ребята-герои этого полотна- смотрят на картину неизвестного нам художника. Причем мы этой картины не видим. Мы можем только догадываться, что же изобразил на ней художник. Мальчики заглядывают в открытое окно мастерской. Наверное, они живут по соседству и давно интересуются, как работает художник. На лицах их написаны любопытство и живой интерес. Старший мальчик больше смотрит на картину, а младшего привлекает сама обстановка мастерской. </w:t>
      </w:r>
      <w:r>
        <w:rPr>
          <w:rFonts w:cs="Times New Roman"/>
        </w:rPr>
        <w:t xml:space="preserve"> Мальчики рады и горды, что приобщились к тайне. Ведь настоящее мастерство-это всегда тайн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полагание и построение проекта выхода из затруднения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, чем мы занимались раньше, описывая картины, и поставим перед собой цели. (Мы будем учиться составлять текст по картине, выяснить, в чём особенности творчества Е. В. Сыромятниковой, подбирать нужные для сочинения слова, вспомним композицию рассказа-повествования и т.д.)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что мы знаем о художниц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подготовленного ученика:</w:t>
      </w:r>
    </w:p>
    <w:p>
      <w:pPr>
        <w:pStyle w:val="Style14"/>
        <w:jc w:val="both"/>
        <w:rPr/>
      </w:pPr>
      <w:r>
        <w:rPr/>
        <w:t xml:space="preserve">Сыромятникова Екатерина Васильевна родилась 24 ноября 1914 года в Харькове. Член Союза художников. Училась в Московском государственном институте им. В.И. Сурикова до 1948 года. Постоянный экспонент московских, республиканских, всесоюзных и зарубежных выставок. </w:t>
      </w:r>
    </w:p>
    <w:p>
      <w:pPr>
        <w:pStyle w:val="Style14"/>
        <w:jc w:val="both"/>
        <w:rPr/>
      </w:pPr>
      <w:r>
        <w:rPr/>
        <w:t>После выставки «Советское современное искусство», проходившей в Японии в 1976 году, все ее работы были приобретены в частные коллекции. Там же состоялась выставка целой серии работ. Был издан каталог. Работы художницы находятся в частных собраниях в России и за рубежом.</w:t>
      </w:r>
    </w:p>
    <w:p>
      <w:pPr>
        <w:pStyle w:val="Style14"/>
        <w:jc w:val="both"/>
        <w:rPr/>
      </w:pPr>
      <w:r>
        <w:rPr/>
        <w:t xml:space="preserve">Е.В.Сыромятникова – личность многогранная, творческая. Большая часть её работ выполнена в стиле реализма, однако от произведения к произведению стиль работ неуловимо менялся, создавая особое настроение. </w:t>
      </w:r>
    </w:p>
    <w:p>
      <w:pPr>
        <w:pStyle w:val="Style14"/>
        <w:jc w:val="both"/>
        <w:rPr/>
      </w:pPr>
      <w:r>
        <w:rPr/>
        <w:t>Картина Е.В.Сыромятниковой «Первые зрители» посвящена творчеству, точнее, сотворчеству. Создателю любого произведения, будь то роман, музыкальная пьеса или живописное полотно, требуется зритель, который и смог бы оценить творение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практическая деятельность по реализации построенного проект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плана работы над сочинением: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более важные сведения об авторе картины мы можем включить в начало сочинен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, как называется первая часть сочинения?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упление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удем писать в первом пункте плана?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 В. Сыромятникова – автор картины «Первые зрител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2. Жанр картины (портрет, пейзаж, натюрморт, сюжетная картина).</w:t>
      </w:r>
    </w:p>
    <w:p>
      <w:pPr>
        <w:pStyle w:val="TextBody"/>
        <w:jc w:val="both"/>
        <w:rPr/>
      </w:pPr>
      <w:r>
        <w:rPr>
          <w:rFonts w:cs="Times New Roman"/>
        </w:rPr>
        <w:t>3. Что изображено?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4. Основные микротемы картины.</w:t>
      </w:r>
    </w:p>
    <w:p>
      <w:pPr>
        <w:pStyle w:val="TextBody"/>
        <w:jc w:val="both"/>
        <w:rPr/>
      </w:pPr>
      <w:r>
        <w:rPr>
          <w:rFonts w:eastAsia="Tahoma" w:cs="Times New Roman"/>
        </w:rPr>
        <w:t xml:space="preserve">5. Изобразительно-выразительные средства </w:t>
      </w:r>
      <w:r>
        <w:rPr>
          <w:rFonts w:cs="Times New Roman"/>
        </w:rPr>
        <w:t>(формат, композиция, свет, цвет, колорит).</w:t>
      </w:r>
    </w:p>
    <w:p>
      <w:pPr>
        <w:pStyle w:val="TextBody"/>
        <w:jc w:val="both"/>
        <w:rPr/>
      </w:pPr>
      <w:r>
        <w:rPr>
          <w:rFonts w:eastAsia="Tahoma" w:cs="Times New Roman"/>
        </w:rPr>
        <w:t xml:space="preserve">6. Роль этих средств в выражении основной идеи </w:t>
      </w:r>
      <w:r>
        <w:rPr>
          <w:rFonts w:cs="Times New Roman"/>
        </w:rPr>
        <w:t>картины, авторской позиции.</w:t>
      </w:r>
    </w:p>
    <w:p>
      <w:pPr>
        <w:pStyle w:val="TextBody"/>
        <w:tabs>
          <w:tab w:val="clear" w:pos="708"/>
          <w:tab w:val="left" w:pos="1414" w:leader="none"/>
        </w:tabs>
        <w:jc w:val="both"/>
        <w:rPr>
          <w:rFonts w:cs="Times New Roman"/>
        </w:rPr>
      </w:pPr>
      <w:r>
        <w:rPr>
          <w:rFonts w:cs="Times New Roman"/>
        </w:rPr>
        <w:t>7. Настроение, вызываемое этим произведением.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руки развели, словно удивились,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о земли в пояс поклонились!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, выпрямились, наклонились, выпрямились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ниже, не ленись, поклонись и улыбнись.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ичное закрепление с комментированием во внешней речи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5"/>
          <w:b/>
          <w:color w:val="000000"/>
        </w:rPr>
        <w:t>Лексико-орфографическая работа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а) - Что такое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  <w:u w:val="single"/>
        </w:rPr>
        <w:t>мольберт</w:t>
      </w:r>
      <w:r>
        <w:rPr>
          <w:rStyle w:val="C5"/>
          <w:color w:val="000000"/>
        </w:rPr>
        <w:t>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(</w:t>
      </w:r>
      <w:r>
        <w:rPr>
          <w:rStyle w:val="C5"/>
          <w:b/>
          <w:bCs/>
          <w:color w:val="000000"/>
        </w:rPr>
        <w:t>Мольберт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подставка, на которой художник укрепляет подрамник с холстом, доску, картон.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Что такое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  <w:u w:val="single"/>
        </w:rPr>
        <w:t>палитра</w:t>
      </w:r>
      <w:r>
        <w:rPr>
          <w:rStyle w:val="C5"/>
          <w:color w:val="000000"/>
        </w:rPr>
        <w:t>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(</w:t>
      </w:r>
      <w:r>
        <w:rPr>
          <w:rStyle w:val="C5"/>
          <w:b/>
          <w:bCs/>
          <w:color w:val="000000"/>
        </w:rPr>
        <w:t>Палитра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небольшая  тонкая дощечка, пластинка для смешивания красок с отверстием для пальца. А также палитрой называют подбор красочных сочетаний в картине художника.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Как вы понимаете значение слова</w:t>
      </w:r>
      <w:r>
        <w:rPr>
          <w:rStyle w:val="Appleconvertedspace"/>
          <w:color w:val="000000"/>
        </w:rPr>
        <w:t> </w:t>
      </w:r>
      <w:r>
        <w:rPr>
          <w:rStyle w:val="C5"/>
          <w:color w:val="000000"/>
          <w:u w:val="single"/>
        </w:rPr>
        <w:t>подрамник</w:t>
      </w:r>
      <w:r>
        <w:rPr>
          <w:rStyle w:val="C5"/>
          <w:color w:val="000000"/>
        </w:rPr>
        <w:t>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(</w:t>
      </w:r>
      <w:r>
        <w:rPr>
          <w:rStyle w:val="C5"/>
          <w:b/>
          <w:bCs/>
          <w:color w:val="000000"/>
        </w:rPr>
        <w:t>Подрамник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остов, на который натягивается холст для живописной работы.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б) - Опишите некоторые детали обстановки комнаты художника.  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(В углу у окна, затенённое, стоит старинное кресло с изящными деревянными подлокотниками и гнутыми ножками. Тонкая светлая занавеска отодвинута до самого края полностью распахнутого окна и слегка колышется. На полу стоит керамическая ваза с букетом полевых ромашек. Можно заметить и этюдник, прислонённый к стене под окном.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Что такое этюдник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(</w:t>
      </w:r>
      <w:r>
        <w:rPr>
          <w:rStyle w:val="C5"/>
          <w:b/>
          <w:bCs/>
          <w:color w:val="000000"/>
        </w:rPr>
        <w:t>Этюдник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специальный плоский деревянный ящик для хранения красок, кистей и палитры и местом для помещения этюда. Некоторые этюдники имеют выдвижные ножки, что очень удобно при рисовании на природе.</w:t>
      </w:r>
    </w:p>
    <w:p>
      <w:pPr>
        <w:pStyle w:val="C36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Этюд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5"/>
          <w:color w:val="000000"/>
        </w:rPr>
        <w:t>рисунок, картина или скульптура, выполненные с натуры. Этюд – это подготовка к большому произведению.)</w:t>
      </w:r>
    </w:p>
    <w:p>
      <w:pPr>
        <w:pStyle w:val="C18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5"/>
          <w:color w:val="000000"/>
        </w:rPr>
        <w:t>в) - Мы не видим того, что изображено на холсте художника. А как вы думаете, что он мог нарисовать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 xml:space="preserve">(Точно ответить на вопрос нельзя, но можно предположить. </w:t>
      </w:r>
      <w:r>
        <w:rPr/>
        <w:t xml:space="preserve">Может быть, это пейзаж, который виден из окна: белоствольные березки и темный лес вдали? Может это натюрморт: букет ромашек, который стоит на столе? А может художник нарисовал и самих непоседливых мальчишек? 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Что мог наблюдать художник из своего окна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(Через открытое окно комнаты художника виднеется прекрасный пейзаж. Мы видим белые с коричневым стволы берёз, их молодую свежую зелень. За берёзами – поляна, трава которой отливает изумрудным цветом. Вдалеке за поляной начинается лес. Он словно окутан дымкой.)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г) - В открытое окно заглядывают два мальчика – первые зрители картины.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  <w:u w:val="single"/>
        </w:rPr>
        <w:t>Что так заинтересовало ребят в комнате художника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(Темноволосый мальчик в красной рубашке перекинулся через подоконник и заглядывает в правый угол, невидимый для зрителей. Видимо, он нашёл там что-то интересное для себя. Может быть, это кошка живописца, а может – другая картина. Другой мальчик – он постарше, брюнет, на нём бело-голубая футболка – с любопытством рассматривает обращённый к нему холст – на губах лёгкая улыбка, в глазах словно бы застыл неподдельный интерес к работе мастера.)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д) - Что изображено за окном?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(За окном – ясный летний день, видны белоснежные тонкие стволы покрытых сочной листвой берёз, вдали темнеет лес. Возникает ощущение тёплого солнца, ласкового ветерка; слышится задорный птичий щебет, шёпот листьев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- Не будем забывать о плане сочинения. Как называется вторая часть?</w:t>
      </w:r>
    </w:p>
    <w:p>
      <w:pPr>
        <w:pStyle w:val="C1"/>
        <w:shd w:fill="FFFFFF" w:val="clear"/>
        <w:spacing w:before="0" w:after="0"/>
        <w:ind w:left="568" w:hanging="0"/>
        <w:jc w:val="both"/>
        <w:rPr>
          <w:color w:val="000000"/>
        </w:rPr>
      </w:pPr>
      <w:r>
        <w:rPr>
          <w:rStyle w:val="C5"/>
          <w:color w:val="000000"/>
        </w:rPr>
        <w:t>(Основная часть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15"/>
          <w:color w:val="000000"/>
        </w:rPr>
        <w:t>- Что запишем во второй части?</w:t>
      </w:r>
    </w:p>
    <w:p>
      <w:pPr>
        <w:pStyle w:val="NoSpacing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карти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Spacing"/>
        <w:tabs>
          <w:tab w:val="clear" w:pos="708"/>
          <w:tab w:val="left" w:pos="1843" w:leader="none"/>
        </w:tabs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бстановка комнаты художника;</w:t>
      </w:r>
    </w:p>
    <w:p>
      <w:pPr>
        <w:pStyle w:val="NoSpacing"/>
        <w:tabs>
          <w:tab w:val="clear" w:pos="708"/>
          <w:tab w:val="left" w:pos="1843" w:leader="none"/>
        </w:tabs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тина художника;</w:t>
      </w:r>
    </w:p>
    <w:p>
      <w:pPr>
        <w:pStyle w:val="NoSpacing"/>
        <w:tabs>
          <w:tab w:val="clear" w:pos="708"/>
          <w:tab w:val="left" w:pos="1843" w:leader="none"/>
        </w:tabs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ид за окном;</w:t>
      </w:r>
    </w:p>
    <w:p>
      <w:pPr>
        <w:pStyle w:val="NoSpacing"/>
        <w:tabs>
          <w:tab w:val="clear" w:pos="708"/>
          <w:tab w:val="left" w:pos="1843" w:leader="none"/>
        </w:tabs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ервые зрители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пытайтесь передать общее настроение картины.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ы должны  отразить в сочинении идею, заложенную художницей:</w:t>
      </w:r>
    </w:p>
    <w:p>
      <w:pPr>
        <w:pStyle w:val="Normal"/>
        <w:jc w:val="both"/>
        <w:rPr>
          <w:bCs/>
        </w:rPr>
      </w:pPr>
      <w:r>
        <w:rPr>
          <w:bCs/>
        </w:rPr>
        <w:t>- Пока у художника есть зрители, пусть даже такие  юные, он может творить, и каждая из его работ будет живой и завораживающей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Cs/>
        </w:rPr>
      </w:pPr>
      <w:r>
        <w:rPr>
          <w:bCs/>
        </w:rPr>
        <w:t xml:space="preserve">- Запишем в рабочую тетрадь слова-помощники для написания основной части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(Редкий, необычный сюжет; просторная светлая комната; старинное кресло, деревянные подлокотники, гнутые ножки; распахнутое настежь окно; тонкая светлая занавеска; мольберт, повёрнутый к окну; керамическая ваза, букет полевых ромашек; белоствольные берёзы, свежая зелень;  изумрудная трава; неподдельный интерес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пытайтесь передать общее настроение картины. 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bCs/>
          <w:i/>
        </w:rPr>
        <w:t>(Общее настроение картины можно сравнить только с пейзажем за окном – яркое, красочное, летнее, приподнятое, жизнерадостное.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i/>
        </w:rPr>
        <w:t>Когда мы смотрим  на картину, то мне хочется попасть туда и взглянуть вместе с этими мальчишками на то самое полотно, которое художница только что создала, ведь это так интересн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третий пункт плана?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аключ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а-помощники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(Яркое, красочное, летнее, приподнятое, жизнерадостное настро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Общее настроение картины и её идея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мните, ребята, в начале нашего урока мы обратили внимание на то, что картина не совсем обычная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т сейчас мы с вами и выясним, в чем ее необычность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мы видим в верхней части картины? (пейзаж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иже? (портрет)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ьер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тюрморт</w:t>
      </w:r>
    </w:p>
    <w:p>
      <w:pPr>
        <w:pStyle w:val="NoSpacing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Какой можно сдела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? (Картина Сыромятниковой «Первые зрители» необычна прежде всего по жанру. Здесь есть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йз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кном,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нтерь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наты, 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ртр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льч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ыберите подходящую фразу и продолжите предложение на тему этой карти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Художник (живописец, автор) обратился..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к какому-либо изображению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к какому-либо эпизоду…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</w:rPr>
        <w:t>к какой-либо сказке…</w:t>
      </w:r>
    </w:p>
    <w:p>
      <w:pPr>
        <w:pStyle w:val="Style14"/>
        <w:shd w:fill="FFFFFF" w:val="clear"/>
        <w:spacing w:before="0" w:after="0"/>
        <w:ind w:left="40" w:hanging="0"/>
        <w:jc w:val="both"/>
        <w:rPr/>
      </w:pPr>
      <w:r>
        <w:rPr/>
        <w:t>- Назовите признаки предметов на этой картине (цвет, форма, объем, размер).</w:t>
      </w:r>
      <w:r>
        <w:rPr>
          <w:rStyle w:val="Appleconvertedspace"/>
        </w:rPr>
        <w:t> </w:t>
      </w:r>
      <w:r>
        <w:rPr/>
        <w:t xml:space="preserve">Составьте с этими словосочетаниями предложения, а затем отрывок текста </w:t>
      </w:r>
      <w:r>
        <w:rPr>
          <w:rStyle w:val="Emphasis"/>
        </w:rPr>
        <w:t>На картине изображен … (какой?)... (назва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редмета).</w:t>
      </w:r>
    </w:p>
    <w:p>
      <w:pPr>
        <w:pStyle w:val="Style14"/>
        <w:shd w:fill="FFFFFF" w:val="clear"/>
        <w:spacing w:before="0" w:after="0"/>
        <w:ind w:left="40" w:hanging="0"/>
        <w:jc w:val="both"/>
        <w:rPr/>
      </w:pPr>
      <w:r>
        <w:rPr>
          <w:rStyle w:val="Emphasis"/>
        </w:rPr>
        <w:t>Герои картины — мальчики (ребята). Старший …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(какой?). Младший парнишка … (какой?)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/>
        <w:t>- Опишите предметы на переднем плане картины, справа, слева, на заднем плане.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>
          <w:rStyle w:val="Emphasis"/>
        </w:rPr>
        <w:t>На переднем плане справа расположен…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>
          <w:rStyle w:val="Emphasis"/>
        </w:rPr>
        <w:t>Слева изображен…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>
          <w:rStyle w:val="Emphasis"/>
        </w:rPr>
        <w:t>Задний план занимает…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>
          <w:rStyle w:val="Emphasis"/>
        </w:rPr>
        <w:t>Вдалеке открывается...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/>
        <w:t>-  Выразите своё отношение к герою, к картине.</w:t>
      </w:r>
      <w:r>
        <w:rPr>
          <w:rStyle w:val="Appleconvertedspace"/>
        </w:rPr>
        <w:t> </w:t>
      </w:r>
      <w:r>
        <w:rPr>
          <w:rStyle w:val="Appleconvertedspace"/>
          <w:b/>
          <w:bCs/>
        </w:rPr>
        <w:t> </w:t>
      </w:r>
      <w:r>
        <w:rPr/>
        <w:t>Опишите чувства, которые вызывает у вас картина (воспользуйтесь словарем настроений и чувств).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>
          <w:rStyle w:val="Emphasis"/>
        </w:rPr>
        <w:t>Художник (живописец, автор) добиваетс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… (какого?) настроения…</w:t>
      </w:r>
    </w:p>
    <w:p>
      <w:pPr>
        <w:pStyle w:val="Style14"/>
        <w:shd w:fill="FFFFFF" w:val="clear"/>
        <w:spacing w:before="0" w:after="0"/>
        <w:ind w:left="-11" w:hanging="0"/>
        <w:jc w:val="both"/>
        <w:rPr/>
      </w:pPr>
      <w:r>
        <w:rPr>
          <w:rStyle w:val="Emphasis"/>
        </w:rPr>
        <w:t>Чем? (яркостью красок, выбором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алитры, четкостью деталей …)</w:t>
      </w:r>
    </w:p>
    <w:p>
      <w:pPr>
        <w:pStyle w:val="ListParagraph"/>
        <w:ind w:left="708" w:hanging="0"/>
        <w:jc w:val="both"/>
        <w:rPr>
          <w:rStyle w:val="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писание сочинени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ение в систему знаний  и повторени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проверка устных сочинений в парах или группах, обсуж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а Васильевна Сыромятникова - известная художница на просторах СССР. Родилась в 1914 году, в знаменитом городе Харьков (Украина). Еще с юных лет родители девочки начали активно заниматься ее художественным образованием. Они видели в ней потенциал к живописи. Образование получено в Московском институте имени Василия Сурикова. Большую любовь к искусству Екатерина Васильевна прививала своей дочери и любимой внучке. Уже к 70-м годам прошлого века, художница имела свой собственный каталог работ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>Художница Сыромятникова Екатерина Васильевна в своей картине «Первые зрители» объединила несколько жанров живописи. Это и пейзаж, который виден за окном, и портрет двух мальчиков, и натюрморт из полевых ромашек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На полотне мы видим двух любопытных мальчишек, заглядывающих в окно. На их лицах читается удивление и восхищение. Они, наверное, гуляли на улице и заметили, что в доме художника открыто окно, а самого хозяина нет. Здесь запечатлен тот момент, когда один мальчик разглядывает заинтересовавшую его картину, которая недавно была закончена, а второй паренек уже рассмотрел ее и заглядывает в угол комнаты. Там что-то привлекло его внимание. Для ребят это непривычная обстановка, поэтому они с интересом разглядывают мастерскую живописц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Нам видна часть комнаты, и мы можем только гадать, что же так привлекло их внимание. Может, мастер изобразил находящийся здесь букет ромашек или березки, растущие во дворе. Об этом нам рассказывают и краски на палитре, где больше всего использовался зеленый цвет. В помещении, скорее всего, есть и другие работы художника. Возможно, это они заинтересовали мальчика в красной рубашке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осторная комната залита солнечным светом. На переднем плане мы видим мольберт, палитру с набором различных кистей, стоящий в вазе букет ромашек и обратную сторону холста, который и привлек внимание зрителей. На полу стоят, прислонившись к стене, еще какие-то работы живописца, но они тоже повернуты к нам обратной стороной. Рядом старинное кресло, в котором мастер отдыхает или делает наброски для будущих полотен. На окне висит светлая занавеска. Сейчас она сдвинута в сторону и нам открыва-ется вид на деревья, растущие во дворе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распахнутом настежь окне мы можем увидеть яркий солнечный день, поляну с зеленой травой, березовую рощу, а вдали - густой темный лес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Картина «Первые зрители» вызывает неподдельный интерес и у нас, нам тоже хочется оказаться на месте этих ребят и полюбоваться творениями мастера. Это полотно поднимает настроение и вызывает только светлые и добрые чув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учебной деятельности на уроке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ь урок я хочу словами Н.С. Гумилёва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ём, что сделал мастер мой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любви земной и простоты смиренной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, не всё умел он рисовать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, что рисовал он, - совершен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спасибо за урок. Надеюсь, что вы узнали сегодня много нового и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го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 на уроке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ось ли вам на уроке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у вас сейчас?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йте </w:t>
      </w:r>
      <w:r>
        <w:rPr>
          <w:rFonts w:cs="Times New Roman" w:ascii="Times New Roman" w:hAnsi="Times New Roman"/>
          <w:b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нашей работе: Урок понравился – смайлик с улыбающимся лицом,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– с грустным лицом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Домашнее задание: </w:t>
      </w:r>
      <w:r>
        <w:rPr>
          <w:rFonts w:cs="Times New Roman" w:ascii="Times New Roman" w:hAnsi="Times New Roman"/>
          <w:sz w:val="24"/>
          <w:szCs w:val="24"/>
        </w:rPr>
        <w:t>дописать сочинение по картине Е. В. Сыромятниковой «Первые зрители»</w:t>
      </w:r>
    </w:p>
    <w:p>
      <w:pPr>
        <w:pStyle w:val="ListParagraph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05:00Z</dcterms:created>
  <dc:creator>Гость</dc:creator>
  <dc:description/>
  <cp:keywords/>
  <dc:language>en-US</dc:language>
  <cp:lastModifiedBy>sk</cp:lastModifiedBy>
  <dcterms:modified xsi:type="dcterms:W3CDTF">2018-02-03T06:18:00Z</dcterms:modified>
  <cp:revision>14</cp:revision>
  <dc:subject/>
  <dc:title/>
</cp:coreProperties>
</file>